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80-1703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4-01-2025-000322-55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 31 января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Уразовой Рины Ринатовны, *, инвалидом 1 и 2 группы не является, ранее привлекавшейся к административной ответственности, привлекаемой к административной ответственности по ч. 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3.01.2025 в 00 час. 01 мин. установлено, что Уразова Р.Р. не уплатила административный штраф в сумме 5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370-24 от 06.11.2024 в установленном законом порядке не было обжаловано Уразовой Р.Р., вступило в законную силу 23.11.2024. Уразова Р.Р. обязана была уплатить штраф в размере 500 рублей в соответствии со ч. 1 ст. 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зова Р.Р.  при  рассмотрении  дела  вину  призна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370-25 от 27.01.2025 г., в котором изложены обстоятельства совершения Уразовой Р.Р. административного правонарушения по ч. 1 ст. 20.25 КоАП РФ; копию постановления о назначении административного наказания по делу об административном правонарушении №370-24 от 06.11.2024 г.; отчет об отслеживании отправления; сообщение директора МКУ «Управление обеспечения деятельности органов местного самоуправления» от 24.01.2025 г., о том, что по за период с 18.09.2024 г. по настоящее время платежа от Уразовой Р.Р. в размере 500 рублей в адрес Администрации города Когалыма не поступало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Уразова Р.Р. виновна в совершении административного правонарушения, предусмотренного ч. 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, предусмотренной  ст. 4.2 КоАП РФ, является  признание в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Уразовой Р.Р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азову Рину Ринатовну признать виновной в совершении административного правонарушения, предусмотренного ч.1 ст.20.25 КоАП РФ, и назначить ей наказание в виде штрафа в размере 1000 (одна тысяча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анты-Мансийскому автономному округу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3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 </w:t>
        <w:tab/>
        <w:t xml:space="preserve"> </w:t>
        <w:tab/>
        <w:tab/>
        <w:tab/>
        <w:tab/>
        <w:tab/>
        <w:t xml:space="preserve">       Е.М. Филяева</w:t>
      </w:r>
    </w:p>
    <w:p>
      <w:pPr>
        <w:pStyle w:val="Normal"/>
        <w:tabs>
          <w:tab w:val="clear" w:pos="708"/>
          <w:tab w:val="left" w:pos="2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